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Helvetica" w:hAnsi="Helvetica" w:eastAsia="Helvetica" w:cs="Helvetica"/>
          <w:b/>
          <w:b/>
          <w:lang w:eastAsia="ja-JP"/>
        </w:rPr>
      </w:pPr>
      <w:r>
        <w:rPr>
          <w:rFonts w:eastAsia="Helvetica" w:cs="Helvetica" w:ascii="Helvetica" w:hAnsi="Helvetica"/>
          <w:b/>
          <w:lang w:eastAsia="ja-JP"/>
        </w:rPr>
        <w:t xml:space="preserve">                            </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Berkeley City College Social Science Department</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Accelerated Instructional Program Review, Spring 2010</w:t>
      </w:r>
    </w:p>
    <w:p>
      <w:pPr>
        <w:pStyle w:val="HTMLAddress"/>
        <w:rPr>
          <w:rFonts w:ascii="Helvetica" w:hAnsi="Helvetica" w:eastAsia="Helvetica" w:cs="Helvetica"/>
          <w:b/>
          <w:b/>
          <w:lang w:eastAsia="ja-JP"/>
        </w:rPr>
      </w:pPr>
      <w:r>
        <w:rPr>
          <w:rFonts w:eastAsia="Helvetica" w:cs="Helvetica" w:ascii="Helvetica" w:hAnsi="Helvetica"/>
          <w:b/>
          <w:lang w:eastAsia="ja-JP"/>
        </w:rPr>
        <w:t xml:space="preserve">                                        </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Introduction</w:t>
      </w:r>
    </w:p>
    <w:p>
      <w:pPr>
        <w:pStyle w:val="HTMLAddress"/>
        <w:rPr>
          <w:rFonts w:ascii="Helvetica" w:hAnsi="Helvetica" w:eastAsia="Helvetica" w:cs="Helvetica"/>
          <w:b/>
          <w:b/>
          <w:lang w:eastAsia="ja-JP"/>
        </w:rPr>
      </w:pPr>
      <w:r>
        <w:rPr>
          <w:rFonts w:eastAsia="Helvetica" w:cs="Helvetica" w:ascii="Helvetica" w:hAnsi="Helvetica"/>
          <w:b/>
          <w:lang w:eastAsia="ja-JP"/>
        </w:rPr>
        <w:t xml:space="preserve"> </w:t>
      </w:r>
    </w:p>
    <w:p>
      <w:pPr>
        <w:pStyle w:val="HTMLAddress"/>
        <w:rPr/>
      </w:pPr>
      <w:r>
        <w:rPr>
          <w:rFonts w:eastAsia="Helvetica" w:cs="Helvetica" w:ascii="Helvetica" w:hAnsi="Helvetica"/>
          <w:b/>
          <w:lang w:eastAsia="ja-JP"/>
        </w:rPr>
        <w:t xml:space="preserve">                                     </w:t>
      </w:r>
      <w:r>
        <w:rPr>
          <w:rFonts w:cs="Helvetica" w:ascii="Helvetica" w:hAnsi="Helvetica"/>
          <w:lang w:eastAsia="ja-JP"/>
        </w:rPr>
        <w:t>Joan Berezin/ Chuck Wollenberg, Department Chair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he Social Science Department at Berkeley City College consists of six disciplines---Anthropology, Ethnic Studies, History, Political Science, Psychology, and Sociology (including Social Science).  The department also houses two programs---Global Studies, and Women Studies.  In addition, social sciences make up the largest segment of the PACE program, occupying two of the program’s five semesters.  Traditionally, the PACE faculty director has also been a member of the Social Science Department.</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The department now offers more than fifty course sections a semester, enrolling over 4,000 students.  All classes are transferable to four-year institutions, and a substantial majority of enrolled students identify themselves as transfer candidates.  We offer the only BCC classes that fulfill the Peralta associate degree requirement for ethnic studies.  In addition, the department offers three classes that meet the UC Berkeley American Cultures requirement.  We also teach online courses in all of our disciplines.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The department’s student completion and success rates are similar to those of liberal arts classes for the college as a whole (social science has a completion rate of 65.9% while the College’s overall completion rate is 65.2%).  Consistent with state and national experience, the majority of our students successfully complete our classes yet never transfer to four-year institutions.  This is a systemic problem that we as a department and institution need to address as part of a broad national effort that engages the community college movement as a whole. It should be noted, however, that if California community college transfer rates were to increase substantially, the UC and CSU systems currently have neither the budget nor the physical resources to handle the increased loa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he department currently has six and a half contract faculty positions occupied by seven individuals.  During the 2010 spring semester, we have 18 additional part-time faculty members.  About 38% of the department’s classes are now taught by contract faculty, a substantial increase over the historical pattern.  This reflects a significant increase in contract positions during the past years.  We now have contract faculty in each of the social science disciplines except Anthropology and Ethnic Studies.  For several years, we have unsuccessfully requested a half-time contract position in that area.  Enrollments certainly justify a replacement position for Anthropology for Roger Newman who retired this year and for a second contract position in Psycholog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During the 1990s, the department began offering the basic courses required for transfer in each discipline.  We have since broadened the curriculum by adding  specialized classes that are still accepted for transfer by the UC and CSU systems.  The development of the Global Studies program has particularly contributed to this process.  Significantly, both part-time and contract faculty members have been active in creating the new course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ttached below are the individual reviews for each discipline and program.  They contain a variety of different specific recommendations, but one common topic that appears again and again is the need for tutorial programs for the particular social science disciplines.  While general assistance in writing and math are valuable for our students, tutors providing help in learning the specific perspectives and skills peculiar to the social sciences are also necessar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he following reviews were written by Joan Berezin (History and Global Studies), David Johnson (PACE) Matthew Freeman (Political Science), Katherine Kocel (Psychology), Linda McAllister (Sociology and Women’s Studies).</w:t>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5:00Z</dcterms:created>
  <dc:creator>Terry Tricomi</dc:creator>
  <dc:description/>
  <cp:keywords/>
  <dc:language>en-US</dc:language>
  <cp:lastModifiedBy>Owner</cp:lastModifiedBy>
  <dcterms:modified xsi:type="dcterms:W3CDTF">2010-03-12T03:08:00Z</dcterms:modified>
  <cp:revision>4</cp:revision>
  <dc:subject/>
  <dc:title>                            </dc:title>
</cp:coreProperties>
</file>