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CC Course Assessment Analysis Fo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Analyze the results of your assessment using the form below.   Do not attach to department unit plan. Results should be summarized and integrated in the Department/Program Analysis Form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65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part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brary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Cours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ientation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y or Course SL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6" w:before="0" w:after="2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7"/>
                <w:szCs w:val="17"/>
              </w:rPr>
              <w:t>Upon completion of a 50-minute library orientation, students will be able t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 w:before="20" w:after="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Identify and access the BCC Library homepage in order to locate general library inform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 w:before="20" w:after="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e the BCC Library Catalog in order to identify books and material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 w:before="20" w:after="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Use location information provided in the BCC Library Catalog in order to find books in the librar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 w:before="20" w:after="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Find and use BCC Library subject and research guides in order to identify library materials for assignments or research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336" w:before="20" w:after="80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t>Find and use BCC Library databases in order to search for and obtain information such as journal articles in the library or off-site.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Tool/ Assignment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Describe briefly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 and post orientation quiz, orientations surveys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ssessment Result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n general, how did students do on the assignment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What student needs and issues were revealed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re there any areas where student performance was outstanding?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ny areas where it can be improved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ssessment results have been positive.  There has been demarcated improvement illustrated when comparing the pre and post orientations quizes.   Survey responses have also been positive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tudent needs revealed have included the need for more instruction.  Students have requested more hands on exercises.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here were no areas where student performance was outstanding.  Nor was there any outcome that fell noticeably short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Orientations can be improved with the use of more hands-on exercises and supporting on-line tutorials.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xt Step in the Classroo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to Improve Student Learning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w will you address  the needs and issues that were revealed by your assignment? How might student performance be improved?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Check all that appl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 improve student learning the library plans on doing the following once appropriate facilities and staffing are available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ffer/encourage attendance at workshop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</w:rPr>
              <w:t>Consult with other librarians and instructors about teaching metho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/>
                <w:bCs/>
              </w:rPr>
              <w:t>Provide delineated Reference hou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Cs/>
              </w:rPr>
            </w:pPr>
            <w:r>
              <w:rPr>
                <w:b/>
                <w:bCs/>
              </w:rPr>
              <w:t>Provide on-line tutorials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ext Step in the Department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o Improve Student Learning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What steps can the department take to address the needs and issues revealed by your assignment?   Check all that apply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o improve student learning the Department will workd towards the following  once appropriate facilities and staffing are available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 Offering library workshops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 Promoting service in the hopes of increasing the number of orientations offered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 Provide defined reference hou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  Create on-line tutorial(s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20:38:00Z</dcterms:created>
  <dc:creator>Judy Cassada</dc:creator>
  <dc:description/>
  <cp:keywords/>
  <dc:language>en-US</dc:language>
  <cp:lastModifiedBy>libstaff</cp:lastModifiedBy>
  <dcterms:modified xsi:type="dcterms:W3CDTF">2009-02-28T20:38:00Z</dcterms:modified>
  <cp:revision>2</cp:revision>
  <dc:subject/>
  <dc:title>Step Five:</dc:title>
</cp:coreProperties>
</file>